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Об установлении Порядка утверждения тарифов на социальные услуги на основании подушевых нормативов финансирования социальных услуг (с изменениями на 18 декабря 2015 года)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ПРАВИТЕЛЬСТВО БРЯНСКОЙ ОБЛАСТИ</w:t>
        <w:br/>
        <w:br/>
        <w:t>ПОСТАНОВЛЕНИЕ</w:t>
        <w:br/>
        <w:br/>
        <w:t>от 29 декабря 2014 года N 644-п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br/>
        <w:t>Об установлении Порядка 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(с изменениями на 18 декабря 2015 года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br/>
        <w:t>____________________________________________________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t>Документ с изменениями, внесенными:</w:t>
        <w:br/>
        <w:t>постановлением Правительства Брянской области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</w:rPr>
          <w:t>от 18.12.2015 N 631-п</w:t>
        </w:r>
      </w:hyperlink>
      <w:r>
        <w:rPr>
          <w:spacing w:val="2"/>
        </w:rPr>
        <w:t>.</w:t>
        <w:br/>
        <w:t>____________________________________________________________________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br/>
        <w:t>В целях реализации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</w:rPr>
          <w:t>статьи 8 Федерального закона от 28 декабря 2013 года N</w:t>
        </w:r>
        <w:r>
          <w:rPr>
            <w:rStyle w:val="InternetLink"/>
            <w:spacing w:val="2"/>
          </w:rPr>
          <w:t> </w:t>
        </w:r>
        <w:r>
          <w:rPr>
            <w:rStyle w:val="InternetLink"/>
            <w:color w:val="000000"/>
            <w:spacing w:val="2"/>
          </w:rPr>
          <w:t>442-ФЗ "Об основах социального обслуживания граждан в Российской Федерации"</w:t>
        </w:r>
      </w:hyperlink>
      <w:r>
        <w:rPr>
          <w:spacing w:val="2"/>
        </w:rPr>
        <w:t>, статьи 4 Закона Брянской области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</w:rPr>
          <w:t>от 5 декабря 2014 года N</w:t>
        </w:r>
        <w:r>
          <w:rPr>
            <w:rStyle w:val="InternetLink"/>
            <w:spacing w:val="2"/>
          </w:rPr>
          <w:t> </w:t>
        </w:r>
        <w:r>
          <w:rPr>
            <w:rStyle w:val="InternetLink"/>
            <w:color w:val="000000"/>
            <w:spacing w:val="2"/>
          </w:rPr>
          <w:t>83-З "О полномочиях Губернатора Брянской области, органов государственной власти Брянской области в сфере социального обслуживания граждан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Правительство Брян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постановляет:</w:t>
        <w:br/>
        <w:br/>
        <w:t>1. Утвердить прилагаемый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</w:rPr>
          <w:t>Порядок утверждения тарифов на социальные услуги на основании подушевых нормативов финансирования социальных услуг</w:t>
        </w:r>
      </w:hyperlink>
      <w:r>
        <w:rPr>
          <w:spacing w:val="2"/>
        </w:rPr>
        <w:t>.</w:t>
        <w:br/>
        <w:br/>
        <w:t>2. Постановление вступает в силу со дня его официального опубликования.</w:t>
        <w:br/>
        <w:br/>
        <w:t>3. Опубликовать постановление на официальном сайте Правительства Брянской области в сети "Интернет".</w:t>
        <w:br/>
        <w:br/>
        <w:t>4. Контроль за исполнением настоящего постановления возложить на заместителя Губернатора Брянской области Кузьмину И.В.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br/>
        <w:t>Временно исполняющий</w:t>
        <w:br/>
        <w:t>обязанности Губернатора</w:t>
        <w:br/>
        <w:t>А.В. Богомаз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br/>
        <w:br/>
        <w:t>Утвержден</w:t>
        <w:br/>
        <w:t>постановлением Правительства</w:t>
        <w:br/>
        <w:t>Брянской области</w:t>
        <w:br/>
        <w:t>от 29 декабря 2014 г. N</w:t>
      </w:r>
      <w:r>
        <w:rPr>
          <w:rStyle w:val="Appleconvertedspace"/>
          <w:spacing w:val="2"/>
        </w:rPr>
        <w:t> </w:t>
      </w:r>
      <w:r>
        <w:rPr>
          <w:spacing w:val="2"/>
        </w:rPr>
        <w:t>644-п</w:t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ОРЯДОК 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</w:rPr>
        <w:t>1. Настоящий Порядок утверждения тарифов на социальные услуги на основании подушевых нормативов финансирования социальных услуг (далее - Порядок) разработан в соответствии со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</w:rPr>
          <w:t>статьей 8 Федерального закона от 28 декабря 2013 года N</w:t>
        </w:r>
        <w:r>
          <w:rPr>
            <w:rStyle w:val="InternetLink"/>
            <w:spacing w:val="2"/>
          </w:rPr>
          <w:t> </w:t>
        </w:r>
        <w:r>
          <w:rPr>
            <w:rStyle w:val="InternetLink"/>
            <w:color w:val="000000"/>
            <w:spacing w:val="2"/>
          </w:rPr>
          <w:t>442-ФЗ "Об основах социального обслуживания граждан в Российской Федерации"</w:t>
        </w:r>
      </w:hyperlink>
      <w:r>
        <w:rPr>
          <w:spacing w:val="2"/>
        </w:rPr>
        <w:t>, статьей 4 Закона Брянской области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</w:rPr>
          <w:t>от 5 декабря 2014 года N</w:t>
        </w:r>
        <w:r>
          <w:rPr>
            <w:rStyle w:val="InternetLink"/>
            <w:spacing w:val="2"/>
          </w:rPr>
          <w:t> </w:t>
        </w:r>
        <w:r>
          <w:rPr>
            <w:rStyle w:val="InternetLink"/>
            <w:color w:val="000000"/>
            <w:spacing w:val="2"/>
          </w:rPr>
          <w:t>83-З "О полномочиях Губернатора Брянской области, органов государственной власти Брянской области в сфере социального обслуживания граждан"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и устанавливает правила утверждения тарифов на социальные услуги на основании подушевых нормативов финансирования социальных услуг.</w:t>
        <w:br/>
        <w:br/>
        <w:t>2. Тарифы на социальные услуги на основании подушевых нормативов финансирования социальных услуг (далее - тарифы) утверждаются департаментом семьи, социальной и демографической политики Брянской области (далее - департамент) и являются обязательными к применению для всех поставщиков социальных услуг на территории Брянской области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3. Тарифы утверждаются на социальные услуги, включенные в перечень социальных услуг, предоставляемых поставщиками социальных услуг, утверждаемый законом Брянской области (далее - перечень социальных услуг, социальные услуги)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4. Тарифы на социальные услуги утверждаются департаментом ежегодно на очередной финансовый год в срок до 15 декабря. (в ред. постановления Правительства Брянской области</w:t>
      </w:r>
      <w:hyperlink r:id="rId8">
        <w:r>
          <w:rPr>
            <w:rStyle w:val="InternetLink"/>
            <w:color w:val="000000"/>
            <w:spacing w:val="2"/>
          </w:rPr>
          <w:t>от 18.12.2015 N 631-п</w:t>
        </w:r>
      </w:hyperlink>
      <w:r>
        <w:rPr>
          <w:spacing w:val="2"/>
        </w:rPr>
        <w:t>)</w:t>
        <w:br/>
        <w:br/>
        <w:t>Утверждение тарифов на новые виды социальных услуг осуществляется департаментом в течение 30 календарных дней со дня вступления в силу закона Брянской области, утверждающего новые виды социальных услуг.</w:t>
        <w:br/>
        <w:br/>
        <w:t>5. Тарифы разрабатываются с учетом методических рекомендаций Правительства Российской Федерации по расчету подушевых нормативов финансирования социальных услуг (далее - подушевые нормативы).</w:t>
      </w:r>
      <w:r>
        <w:rPr>
          <w:rStyle w:val="Appleconvertedspace"/>
          <w:spacing w:val="2"/>
        </w:rPr>
        <w:t> </w:t>
      </w:r>
      <w:r>
        <w:rPr>
          <w:spacing w:val="2"/>
        </w:rPr>
        <w:br/>
        <w:br/>
        <w:t>6. Подушевые нормативы определяются департаментом на очередной финансовый год в зависимости от типов организаций социального обслуживания, форм социального обслуживания по видам социальных услуг, включенных в перечень социальных услуг, предоставляемых на территории Брянской области, в срок до 1 декабря. (в ред. постановления Правительства Брянской области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</w:rPr>
          <w:t>от 18.12.2015 N 631-п</w:t>
        </w:r>
      </w:hyperlink>
      <w:r>
        <w:rPr>
          <w:spacing w:val="2"/>
        </w:rPr>
        <w:t>)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Lawstatus">
    <w:name w:val="lawstatu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38652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974033616" TargetMode="External"/><Relationship Id="rId5" Type="http://schemas.openxmlformats.org/officeDocument/2006/relationships/hyperlink" Target="http://docs.cntd.ru/document/974034223" TargetMode="External"/><Relationship Id="rId6" Type="http://schemas.openxmlformats.org/officeDocument/2006/relationships/hyperlink" Target="http://docs.cntd.ru/document/499067367" TargetMode="External"/><Relationship Id="rId7" Type="http://schemas.openxmlformats.org/officeDocument/2006/relationships/hyperlink" Target="http://docs.cntd.ru/document/974033616" TargetMode="External"/><Relationship Id="rId8" Type="http://schemas.openxmlformats.org/officeDocument/2006/relationships/hyperlink" Target="http://docs.cntd.ru/document/974038652" TargetMode="External"/><Relationship Id="rId9" Type="http://schemas.openxmlformats.org/officeDocument/2006/relationships/hyperlink" Target="http://docs.cntd.ru/document/9740386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8:00Z</dcterms:created>
  <dc:creator>для работы</dc:creator>
  <dc:description/>
  <cp:keywords/>
  <dc:language>en-US</dc:language>
  <cp:lastModifiedBy>USER</cp:lastModifiedBy>
  <dcterms:modified xsi:type="dcterms:W3CDTF">2018-10-18T07:41:00Z</dcterms:modified>
  <cp:revision>5</cp:revision>
  <dc:subject/>
  <dc:title/>
</cp:coreProperties>
</file>